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kontak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wy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 i semest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r. inż. Marka Bau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rektora ds. Studenckich P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pośrednictwe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Dziekana/Prodziekana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22"/>
          <w:vertAlign w:val="baseline"/>
        </w:rPr>
        <w:footnoteReference w:id="2"/>
      </w:r>
      <w:r>
        <w:rPr>
          <w:rFonts w:cs="Arial" w:ascii="Arial" w:hAnsi="Arial"/>
          <w:b/>
        </w:rPr>
        <w:t xml:space="preserve"> Wydziału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……..……………………………………. 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ONOWNE ROZPATRZENIE SPRAW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ładam wniosek o ponowne rozpatrzenie sprawy </w:t>
      </w:r>
      <w:r>
        <w:rPr>
          <w:rFonts w:cs="Arial" w:ascii="Arial" w:hAnsi="Arial"/>
          <w:bCs/>
        </w:rPr>
        <w:t>rozstrzygniętej</w:t>
      </w:r>
      <w:r>
        <w:rPr>
          <w:rFonts w:cs="Arial" w:ascii="Arial" w:hAnsi="Arial"/>
        </w:rPr>
        <w:t xml:space="preserve"> decyzją nr ………………………................... z dnia ….............................. Dziekana/Prodziekana* Wydziału ………………………………..……………….………………………………………….. PK w sprawie ……………………………………………………………………………………………………………...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zczegółowe uzasadnienie wniesienia wniosku o ponowne rozpatrzenie sprawy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odnieść się do ewentualnego naruszenia przepisów w wydanej decyz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DZIEKAN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ata wpływu wniosku: 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acownika Dziekanatu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gółowa opinia Dziekana/Prodziekana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vertAlign w:val="baseline"/>
        </w:rPr>
        <w:footnoteReference w:customMarkFollows="1" w:id="3"/>
        <w:t>*</w:t>
      </w:r>
      <w:r>
        <w:rPr>
          <w:rFonts w:cs="Arial" w:ascii="Arial" w:hAnsi="Arial"/>
        </w:rPr>
        <w:t xml:space="preserve"> Wydziału PK, z podaniem podstawy prawnej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leży wskazać nazwę aktu prawnego i właściwy przepis prawny, tj. artykuł lub paragraf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  <w:tab/>
        <w:t xml:space="preserve">                          ………..…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Dziekana/Prodziekana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ydziału PK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dołączane przez Dziekana/Prodziekana* Wydziału PK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ow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Dziekana/Prodziekana* Wydziału PK, od której wniesiono wniosek o ponowne rozpatrzeni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doręczenia ww. decyzji zawierające datę odbioru decyzji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2:00Z</dcterms:created>
  <dc:creator>Marta Kruba</dc:creator>
  <dc:description/>
  <cp:keywords/>
  <dc:language>en-US</dc:language>
  <cp:lastModifiedBy>Alicja i Maja</cp:lastModifiedBy>
  <cp:lastPrinted>2013-05-09T13:35:00Z</cp:lastPrinted>
  <dcterms:modified xsi:type="dcterms:W3CDTF">2020-09-03T07:06:00Z</dcterms:modified>
  <cp:revision>3</cp:revision>
  <dc:subject/>
  <dc:title/>
</cp:coreProperties>
</file>