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Kraków, dn. ……………………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stud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albu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DOKONANIE SPROSTOWANIA DANYCH PERSONALNYCH STUDENTA </w:t>
        <w:br/>
        <w:t>W DOKUMENTACJI POLITECHNIKI KRAKOW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okument stanowiący podstawę do dokonania sprostow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okument tożsamości, tj. ……………………………………………………………, wydany przez ……………………………………., nr i seria ……………………………………., z dnia ………………………………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łaściwe brzmienie danych podlegających sprostowaniu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mię (imiona)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isko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ESEL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ata urodzeni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e) miejsce urodzenia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imię matki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imię ojca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adres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podpis stu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NOTACJA PRACOWNIKA DZIEKAN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 sprawdzeniu prawidłowości i kompletności złożonego wniosku, potwierdzam dokonanie wnioskowanego sprostowania danych personalnych studenta w dokumentacji PK oraz w systemie HM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...………..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, podpis i pieczęć pracownika dziekana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uzupełn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9:00Z</dcterms:created>
  <dc:creator>MarlenaW</dc:creator>
  <dc:description/>
  <dc:language>en-US</dc:language>
  <cp:lastModifiedBy>Agnieszka</cp:lastModifiedBy>
  <cp:lastPrinted>2014-04-01T14:18:00Z</cp:lastPrinted>
  <dcterms:modified xsi:type="dcterms:W3CDTF">2014-04-07T10:39:00Z</dcterms:modified>
  <cp:revision>2</cp:revision>
  <dc:subject/>
  <dc:title>LOGO FIRMY</dc:title>
</cp:coreProperties>
</file>