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0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przyjęcie na studencką praktykę zawodową w terminie </w:t>
        <w:br/>
        <w:t>od ………..…… do ………………, w wymiarze …………. tygodni/miesiąca/miesięcy*, tj. ………..…. godz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 wyboru i celu realizacji studenckiej praktyki zawodowej w wybranym podmiocie zewnętrz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18888895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MOWY PROGRAM PRAKTYK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b/>
          <w:sz w:val="20"/>
          <w:szCs w:val="20"/>
        </w:rPr>
        <w:t>*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3" w:name="_Hlk118976274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  <w:br/>
        <w:t>Nie wyrażam zgody.* Uzasadnien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)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ab/>
        <w:t xml:space="preserve"> </w:t>
        <w:tab/>
        <w:t>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i potwierdzam zgodność profilu podmiotu zewnętrznego z kierunkiem studiów studenta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Ramowy program praktyk sporządzany na podstawie danych udostępnianych przez wydzia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7:00Z</dcterms:created>
  <dc:creator>-</dc:creator>
  <dc:description/>
  <cp:keywords/>
  <dc:language>en-US</dc:language>
  <cp:lastModifiedBy>Sylwia Wojtkiewicz</cp:lastModifiedBy>
  <dcterms:modified xsi:type="dcterms:W3CDTF">2023-01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