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erminy egzaminów w semestrze zimowym 2020/2021  -   Instytut I-1</w:t>
      </w:r>
    </w:p>
    <w:tbl>
      <w:tblPr>
        <w:tblW w:w="13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3"/>
        <w:gridCol w:w="1276"/>
        <w:gridCol w:w="1134"/>
        <w:gridCol w:w="1134"/>
        <w:gridCol w:w="1276"/>
        <w:gridCol w:w="1275"/>
        <w:gridCol w:w="1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b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b/>
                <w:sz w:val="18"/>
                <w:szCs w:val="18"/>
              </w:rPr>
              <w:t>dziekań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>Przedmi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>Osoba odpowiedzialna za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 xml:space="preserve">Data egzaminu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>(I ter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>S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>Data egzaminu (II ter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>Godz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b/>
                <w:b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sz w:val="20"/>
                <w:szCs w:val="20"/>
              </w:rPr>
              <w:t>Sala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11P1   11P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hem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r hab. inż. Agnieszka Sobczak-Kupiec, prof.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4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n-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n-line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11P1, 11P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odstawy materiałoznaw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 xml:space="preserve">Dr inż. </w:t>
              <w:br/>
              <w:t>Bogucki Raf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9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ams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12P1, 12P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etale i stop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  <w:lang w:val="en-US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 xml:space="preserve">Dr inż. </w:t>
              <w:br/>
              <w:t>Bogucki Raf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2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ams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NN11, NN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odstawy chem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r hab. inż. Agnieszka Sobczak-Kupiec, prof.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4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n-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n-line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42P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pawalność materiałów inżynierski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r inż. Sławomir Par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25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5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a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GW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 xml:space="preserve">Współczesne technologie przetwarzania materiałów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 xml:space="preserve">Prof. dr hab. inż. Jan Kazi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2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a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Inżynieria Produkcji: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12I1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12I2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12I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chnologie odlewania, spajania, spiekania i obróbki plast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Dr inż.</w:t>
              <w:br/>
              <w:t>Krzysztof Zaręb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4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Zdalnie –platforma EL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Zdalnie –platforma ELF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18"/>
                <w:szCs w:val="18"/>
              </w:rPr>
            </w:pPr>
            <w:r>
              <w:rPr>
                <w:rFonts w:cs="Arial;Device Font 10cpi" w:ascii="Arial;Device Font 10cpi" w:hAnsi="Arial;Device Font 10cpi"/>
                <w:sz w:val="18"/>
                <w:szCs w:val="18"/>
              </w:rPr>
              <w:t>Inżynieria Materiał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Technologie Przetwarzania Materiał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Krzysztof Zareb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Zdalnie –platforma MS TEAMS &amp; EL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Zdalnie –platforma MS TEAMS &amp; ELF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Device Font 10cpi" w:hAnsi="Arial;Device Font 10cpi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6:00Z</dcterms:created>
  <dc:creator>Barbara Zając</dc:creator>
  <dc:description/>
  <cp:keywords/>
  <dc:language>en-US</dc:language>
  <cp:lastModifiedBy>Sylwia Wojtkiewicz</cp:lastModifiedBy>
  <dcterms:modified xsi:type="dcterms:W3CDTF">2021-01-20T14:16:00Z</dcterms:modified>
  <cp:revision>2</cp:revision>
  <dc:subject/>
  <dc:title/>
</cp:coreProperties>
</file>