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ZGŁOSZENI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kurs Fundacji Wspierania Młodych Talent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ofesora Janusza Magiery przy Politechnice Kra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arunki konkursu zostały przedstawione w Regulami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kreślającym zasady przyznawania nagród dla wybitnych studentów lub absolwentów studiów w Politechnice Krakowskiej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5753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ane dotyczące Studenta/Absolwenta - uczestnika konkursu i Jego osiągnięć twórczych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, data i miejsce urodzenia, e-mail, telefon kontaktow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205105</wp:posOffset>
                </wp:positionV>
                <wp:extent cx="556323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.05pt;mso-wrap-distance-left:9.05pt;mso-wrap-distance-right:9.05pt;mso-wrap-distance-top:0pt;mso-wrap-distance-bottom:0pt;margin-top:16.1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zwa   Wydziału  Politechniki  Krakowskiej, na  którym  studiuje/studiował, rok studiów, nazwa kierunku studiów (ksero dyplomu ukończenia studiów I st. i ewentualnie II st.): ……………………………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422275</wp:posOffset>
                </wp:positionV>
                <wp:extent cx="556323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pt;mso-wrap-distance-left:9.05pt;mso-wrap-distance-right:9.05pt;mso-wrap-distance-top:0pt;mso-wrap-distance-bottom:0pt;margin-top:33.2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maty prac dyplomowych i ich oce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5563235" cy="944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74.35pt;mso-wrap-distance-left:9.05pt;mso-wrap-distance-right:9.05pt;mso-wrap-distance-top:0pt;mso-wrap-distance-bottom:0pt;margin-top:14.8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ystyka osiągnięć twórczych w zakresie tematyki określonej w celu konkursu: ……………………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205105</wp:posOffset>
                </wp:positionV>
                <wp:extent cx="5563235" cy="24180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90.4pt;mso-wrap-distance-left:9.05pt;mso-wrap-distance-right:9.05pt;mso-wrap-distance-top:0pt;mso-wrap-distance-bottom:0pt;margin-top:16.1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   udokumentowanych   osiągnięć   twórczych   (nowe technologie, publikacje, monografie, patenty, wzory użytkowe, oryginalne pomysły i inne – ksera odpowiednich dokumentów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205105</wp:posOffset>
                </wp:positionV>
                <wp:extent cx="5563235" cy="444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pt;mso-wrap-distance-left:9.05pt;mso-wrap-distance-right:9.05pt;mso-wrap-distance-top:0pt;mso-wrap-distance-bottom:0pt;margin-top:16.1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975</wp:posOffset>
                </wp:positionH>
                <wp:positionV relativeFrom="paragraph">
                  <wp:posOffset>681355</wp:posOffset>
                </wp:positionV>
                <wp:extent cx="5563235" cy="706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5.6pt;mso-wrap-distance-left:9.05pt;mso-wrap-distance-right:9.05pt;mso-wrap-distance-top:0pt;mso-wrap-distance-bottom:0pt;margin-top:53.6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………………………….……………………………………………………………………….. ...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-46355</wp:posOffset>
                </wp:positionV>
                <wp:extent cx="5563235" cy="2382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87.6pt;mso-wrap-distance-left:9.05pt;mso-wrap-distance-right:9.05pt;mso-wrap-distance-top:0pt;mso-wrap-distance-bottom:0pt;margin-top:-3.6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-33020</wp:posOffset>
                </wp:positionV>
                <wp:extent cx="5563235" cy="2161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70.2pt;mso-wrap-distance-left:9.05pt;mso-wrap-distance-right:9.05pt;mso-wrap-distance-top:0pt;mso-wrap-distance-bottom:0pt;margin-top:-2.6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lub przewidywane zastosowanie wyników osiągnięć twórczych i spodziewane efekty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</wp:posOffset>
                </wp:positionH>
                <wp:positionV relativeFrom="paragraph">
                  <wp:posOffset>445135</wp:posOffset>
                </wp:positionV>
                <wp:extent cx="5563235" cy="2630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63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207.15pt;mso-wrap-distance-left:9.05pt;mso-wrap-distance-right:9.05pt;mso-wrap-distance-top:0pt;mso-wrap-distance-bottom:0pt;margin-top:35.0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 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jomość języków obc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5563235" cy="444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5pt;mso-wrap-distance-left:9.05pt;mso-wrap-distance-right:9.05pt;mso-wrap-distance-top:0pt;mso-wrap-distance-bottom:0pt;margin-top:16.15pt;mso-position-vertical-relative:text;margin-left: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nam i akceptuję postanowienia/warunki regulaminu określającego zasady przyznawania nagród dla wybitnych studentów i absolwentów studiów na Politechnice Krakowskiej zamieszczonego na stronie: </w:t>
      </w:r>
      <w:hyperlink r:id="rId2">
        <w:r>
          <w:rPr>
            <w:rStyle w:val="InternetLink"/>
            <w:rFonts w:cs="Arial" w:ascii="Arial" w:hAnsi="Arial"/>
          </w:rPr>
          <w:t>www.fwmt.pk.edu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m zgodę na przetwarzanie moich danych osobowych zgodnie z ustawą z dnia 29.08.1997r. o ochronie danych osobowych (tekst jedn. Dz. U. z 2016r., poz. 922 </w:t>
        <w:br/>
        <w:t>z późn. zm.) przez Organizatorów konkursu Fundację Wspierania Młodych Talentów dla celów związanych z przeprowadzeniem i rozstrzygnięciem konkursu zgodnie z regulaminem, o którym mowa powyżej, w tym na ich opublikowanie w środkach masowego przeka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360"/>
        <w:ind w:left="284" w:firstLine="5103"/>
        <w:jc w:val="both"/>
        <w:rPr/>
      </w:pPr>
      <w:r>
        <w:rPr>
          <w:rFonts w:cs="Arial" w:ascii="Arial" w:hAnsi="Arial"/>
          <w:sz w:val="20"/>
          <w:szCs w:val="20"/>
        </w:rPr>
        <w:t>Data i  podpis uczestnika konkurs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rzez Dziekana Wydziału wraz z krótką opini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05105</wp:posOffset>
                </wp:positionV>
                <wp:extent cx="5765165" cy="2866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25.7pt;mso-wrap-distance-left:9.05pt;mso-wrap-distance-right:9.05pt;mso-wrap-distance-top:0pt;mso-wrap-distance-bottom:0pt;margin-top:16.1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zgłoszeniowy, wraz z kserokopiami udokumentowanych osiągnięć twórczych </w:t>
        <w:br/>
        <w:t>i pozostałych dokumentów zgodnie z pkt 2 Regulaminu określającym zasady przyznawania nagród dla wybitnych studentów i absolwentów studiów w Politechnice Krakowskie oraz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umerze identyfikatora podatkowego,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numerze konta bankowego do przelewu gratyfikacji finansowej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ależy dostarczyć wraz z opinią Dziekana Wydziału w nieprzekraczalnym terminie do dnia 17.07.2023 r.</w:t>
      </w:r>
      <w:r>
        <w:rPr>
          <w:rFonts w:cs="Arial" w:ascii="Arial" w:hAnsi="Arial"/>
        </w:rPr>
        <w:t xml:space="preserve"> do Działu Spraw Studenckich Politechniki Krakow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Imię i Nazwisko:</w:t>
        <w:tab/>
        <w:t xml:space="preserve">                                                                                  data 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Aktualny adres zamieszkania</w:t>
        <w:tab/>
        <w:t>Urząd Skarbowy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godnie z art. 11 ust 1-4 ustawy z dnia 13 X 1995 r. o zasadach ewidencji i identyfikacji podatników i płatników/Dz. U z 2004 r. Nr 269 poz.2681 zmiana Dz. U z 2011 Nr 171 poz. 1016/oświadczam, iż moim identyfikatorem podatkowym jest: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/ PESEL ……………………….……………….lub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/ NIP…………………………………….………/podać numer/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6"/>
          <w:szCs w:val="26"/>
        </w:rPr>
        <w:t>Uwaga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>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Należy podać tylko jeden identyfikator tj. albo Pesel albo NIP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przy czym </w:t>
      </w:r>
      <w:r>
        <w:rPr>
          <w:rFonts w:cs="Times New Roman;Times New Roman PSMT" w:ascii="Times New Roman;Times New Roman PSMT" w:hAnsi="Times New Roman;Times New Roman PSMT"/>
          <w:b/>
          <w:sz w:val="26"/>
          <w:szCs w:val="26"/>
          <w:u w:val="single"/>
        </w:rPr>
        <w:t xml:space="preserve">NIP podaje się wyłączni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przypadku, gdy podatnik: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prowadzi/lub prowadził w danym roku podatkowym/działalność gospodarczą bez względu na formę opodatkowania, w tym działalność zawieszona,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 jest/lub był w danym roku podatkowym/ zarejestrowanym podatnikiem od towarów i usług,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- jest/lub był w danym roku podatkowym/płatnikiem podatków, płatnikiem składek na ubezpieczenie społeczne jak i zdrowotne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Jednocześnie zobowiązuje się, iż najpóźniej do 31 grudnia danego roku podatkowego zawiadomię mój obecny lub były zakład pracy lub zleceniodawcę o zmianie mojego identyfikatora podatkowego np.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z Pesel na NIP w przypadku rozpoczęcia działalności gospodarczej lub jeżeli podatnik zostanie zarejestrowanym podatnikiem VAT po dacie złożenia niniejszego oświadczenia.</w:t>
      </w:r>
    </w:p>
    <w:p>
      <w:pPr>
        <w:pStyle w:val="Normal"/>
        <w:spacing w:lineRule="auto" w:line="36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iż powyższe dane podałem/am zgodnie ze stanem faktycznym.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dpis……………………………………………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/>
        <w:t>…………………………………………………………</w:t>
      </w: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/>
        <w:t>…………………………………………………………</w:t>
      </w:r>
      <w:r>
        <w:rPr/>
        <w:tab/>
        <w:t>(miejscowość, data)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/>
        <w:t>(imię i nazwisko, adres zamieszkania)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iż w razie przyznania mi Nagrody Fundacji Wspierania Młodych Talentów gratyfikację finansową należy przelać na następujące konto bankowe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Konta (PL)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właściciela konta: </w:t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ab/>
        <w:t>(podpis)</w:t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mt.pk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47:00Z</dcterms:created>
  <dc:creator>Andrzej</dc:creator>
  <dc:description/>
  <cp:keywords/>
  <dc:language>en-US</dc:language>
  <cp:lastModifiedBy>Sylwia Wojtkiewicz</cp:lastModifiedBy>
  <cp:lastPrinted>2019-04-29T11:21:00Z</cp:lastPrinted>
  <dcterms:modified xsi:type="dcterms:W3CDTF">2023-07-11T11:47:00Z</dcterms:modified>
  <cp:revision>2</cp:revision>
  <dc:subject/>
  <dc:title/>
</cp:coreProperties>
</file>